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/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boru przewodniczącego Rady Gminy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9 ust. 1 ustawy z dnia 8 marca 1990r. o samorządzie gminnym (Dz.U. Nr 142, poz. 1591, z 2001r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ników głosowania tajnego na przewodniczącego Rady Gminy wybrany został radny Marian Klekot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Komisji Skrutacyjnej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0:00Z</dcterms:created>
  <dc:creator>Marzena Żemejda-Przerada</dc:creator>
  <dc:description/>
  <cp:keywords/>
  <dc:language>en-US</dc:language>
  <cp:lastModifiedBy>Piotr Włodarczyk</cp:lastModifiedBy>
  <dcterms:modified xsi:type="dcterms:W3CDTF">2006-11-30T12:43:00Z</dcterms:modified>
  <cp:revision>4</cp:revision>
  <dc:subject/>
  <dc:title>Uchwała Nr I/1/2006</dc:title>
</cp:coreProperties>
</file>